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ПО ОПЛАТЕ ЗА ОБУЧЕНИЕ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Детская школа искусств № 12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: МБУ ДО ДШИ № 12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ИНН/КПП: 7325024656 / 732501001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Получатель: УФК по Ульяновской области (МБУ ДО ДШИ № 12, л/счёт 20686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89340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/>
              <w:t>Расчетный счет казначейства: 032346437370100068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ь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ЛЬЯНОВСК БАНКА РОССИИ // УФК по Ульяновской области г. Ульяновск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 01730810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645370000061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ОГРН 1027301183645, ОКПО 25426450  </w:t>
            </w:r>
            <w:r>
              <w:rPr>
                <w:sz w:val="22"/>
                <w:szCs w:val="22"/>
                <w:u w:val="single"/>
              </w:rPr>
              <w:t>Обязательно КБК  0000000000000000013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КПП 732501001  ОКТМО 73701000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 преподавателя______________________________отделение____________________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lang w:eastAsia="en-US"/>
              </w:rPr>
              <w:t>Род. плата за (ФИ ребёнка__________________________________) за_____________20__г.</w:t>
            </w:r>
          </w:p>
        </w:tc>
      </w:tr>
      <w:tr>
        <w:trPr/>
        <w:tc>
          <w:tcPr>
            <w:tcW w:w="103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ПО ОПЛАТЕ ЗА ОБУЧЕНИЕ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Детская школа искусств № 12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: МБУ ДО ДШИ № 12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ИНН/КПП: 7325024656 / 732501001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Получатель: УФК по Ульяновской области (МБУ ДО ДШИ № 12, л/счёт 20686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89340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/>
              <w:t>Расчетный счет казначейства: 032346437370100068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ь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ЛЬЯНОВСК БАНКА РОССИИ // УФК по Ульяновской области г. Ульяновск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 01730810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645370000061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ОГРН 1027301183645, ОКПО 25426450  </w:t>
            </w:r>
            <w:r>
              <w:rPr>
                <w:sz w:val="22"/>
                <w:szCs w:val="22"/>
                <w:u w:val="single"/>
              </w:rPr>
              <w:t>Обязательно КБК  0000000000000000013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КПП 732501001  ОКТМО 73701000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 преподавателя______________________________отделение____________________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lang w:eastAsia="en-US"/>
              </w:rPr>
              <w:t>Род. плата за (ФИ ребёнка__________________________________) за_____________20__г.</w:t>
            </w:r>
          </w:p>
        </w:tc>
      </w:tr>
      <w:tr>
        <w:trPr>
          <w:trHeight w:val="3341" w:hRule="atLeast"/>
        </w:trPr>
        <w:tc>
          <w:tcPr>
            <w:tcW w:w="103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ПО ОПЛАТЕ ЗА ОБУЧЕНИЕ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Детская школа искусств № 12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: МБУ ДО ДШИ № 12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ИНН/КПП: 7325024656 / 732501001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Получатель: УФК по Ульяновской области (МБУ ДО ДШИ № 12, л/счёт 20686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89340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/>
              <w:t>Расчетный счет казначейства: 032346437370100068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ь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ЛЬЯНОВСК БАНКА РОССИИ // УФК по Ульяновской области г. Ульяновск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 01730810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645370000061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ОГРН 1027301183645, ОКПО 25426450  </w:t>
            </w:r>
            <w:r>
              <w:rPr>
                <w:sz w:val="22"/>
                <w:szCs w:val="22"/>
                <w:u w:val="single"/>
              </w:rPr>
              <w:t>Обязательно КБК  0000000000000000013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КПП 732501001  ОКТМО 73701000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 преподавателя______________________________отделение____________________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lang w:eastAsia="en-US"/>
              </w:rPr>
              <w:t>Род. плата за (ФИ ребёнка__________________________________) за_____________20__г.</w:t>
            </w:r>
          </w:p>
        </w:tc>
      </w:tr>
      <w:tr>
        <w:trPr>
          <w:trHeight w:val="3401" w:hRule="atLeast"/>
        </w:trPr>
        <w:tc>
          <w:tcPr>
            <w:tcW w:w="103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ПО ОПЛАТЕ ЗА ОБУЧЕНИЕ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Детская школа искусств № 12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: МБУ ДО ДШИ № 12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ИНН/КПП: 7325024656 / 732501001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Получатель: УФК по Ульяновской области (МБУ ДО ДШИ № 12, л/счёт 20686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89340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/>
              <w:t>Расчетный счет казначейства: 032346437370100068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ь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ЛЬЯНОВСК БАНКА РОССИИ // УФК по Ульяновской области г. Ульяновск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 01730810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645370000061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ОГРН 1027301183645, ОКПО 25426450  </w:t>
            </w:r>
            <w:r>
              <w:rPr>
                <w:sz w:val="22"/>
                <w:szCs w:val="22"/>
                <w:u w:val="single"/>
              </w:rPr>
              <w:t>Обязательно КБК  0000000000000000013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КПП 732501001  ОКТМО 73701000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 преподавателя______________________________отделение____________________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lang w:eastAsia="en-US"/>
              </w:rPr>
              <w:t>Род. плата за (ФИ ребёнка__________________________________) за_____________20__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2:00Z</dcterms:created>
  <dc:creator>User</dc:creator>
  <dc:description/>
  <cp:keywords/>
  <dc:language>en-US</dc:language>
  <cp:lastModifiedBy>Оля</cp:lastModifiedBy>
  <cp:lastPrinted>2017-08-31T11:58:00Z</cp:lastPrinted>
  <dcterms:modified xsi:type="dcterms:W3CDTF">2021-01-11T12:16:00Z</dcterms:modified>
  <cp:revision>5</cp:revision>
  <dc:subject/>
  <dc:title/>
</cp:coreProperties>
</file>